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/>
        <w:object w:dxaOrig="3855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45pt;height:54.65pt" filled="f" o:ole="">
            <v:imagedata r:id="rId3" o:title=""/>
          </v:shape>
          <o:OLEObject Type="Embed" ProgID="" ShapeID="ole_rId2" DrawAspect="Content" ObjectID="_1723814586" r:id="rId2"/>
        </w:objec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at af  afdelingsbestyrelsesmøde torsdag d. 12. oktober 2017 kl 18.00 i Tinggården nr. 10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sationsbestyrelsen, Marianne Toftgaard, Steen Hingebjerg og Jimmi Pedersen fra DAB deltager i mødet til og med pkt. 2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fbud fra Simon og Astri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gsorden 12-10-2017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ættere samarbejde.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ering fra DAB om samarbejdet. Samdriften forventes at begynde 1.7.2018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fdelingsbestyrelsen holder møde d.2.11.17 for at færdiggøre indstilling til organisationsbestyrelsen.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tern bytning af lejemål i Tinggården i forhold til faktisk istandsættelse</w:t>
      </w:r>
    </w:p>
    <w:p>
      <w:pPr>
        <w:pStyle w:val="Normal"/>
        <w:tabs>
          <w:tab w:val="clear" w:pos="1304"/>
          <w:tab w:val="left" w:pos="5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lg. DAB (og loven) skal et internt bytte foregå som en almindelig flytning mht istandsættelse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yt til/fra ejendomskontor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henstiller til Ejd.kontoret at der udfærdiges en husstandsomdelt brochure/vejledning om sortering af affa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eringsreglerne genopfriskes - i Tinggårdsny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der på grønningen bag forsamlingshuset - hvem dækker skaderne og hvornår bliver de udbedr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sterne håndværkere skal ikke bruge fælleshuse til pauser, men henvises til mandskabsrummet.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t til/fra DA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kursus onsdag 1.11.17 - Jørgen, Per og Marianne deltag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vandring - Kaj, Merete og Jørgen deltager. Jørgen melder dato 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r. grøn gennemgang - bestyrelsen fastholder beslutningen om hvert 3. år, dvs i 2019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dkendelse af referat fra afdelingsbestyrelsesmødet d. 22-08-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odkendt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jbump på Tinggårdsv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 ved at blive etableret. AB Tinggårdsvej er ikke afvisende for medbetaling. Jørgen har kontakt til dem..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gennemgang og personsag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 17/03 behandl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ter en beboerhenvendelse har vi besluttet, at der skal sættes P-forbudt skilt op ved ejendomskontore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fegruppen bevilges underskudsgaranti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Årshjul og løbende sager samt afsluttet sage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ent: Merete Jense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4:00Z</dcterms:created>
  <dc:creator>Tinggården</dc:creator>
  <dc:description/>
  <dc:language>en-US</dc:language>
  <cp:lastModifiedBy>Tinggården</cp:lastModifiedBy>
  <dcterms:modified xsi:type="dcterms:W3CDTF">2017-10-13T08:04:00Z</dcterms:modified>
  <cp:revision>2</cp:revision>
  <dc:subject/>
  <dc:title/>
</cp:coreProperties>
</file>